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HCC ASSESMENT and HISTORY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ta información les ayudara a usted y a su terapeuta para empezar a aclarar las metas de su terap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bre del Paciente: __________________________________ Date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í 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 No ¿Alguna vez ha sido atendido por un siquiatr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í 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 No ¿Alguna vez fue hospitalizado por causa mental o dependencia de sustancias químic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í 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 No ¿Ha visto a otro terapeuta en los últimos 24 meses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espondió que sí, ¿a quién vio?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í 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 No ¿Alguna vez ha atentado contra su vid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Si respondió que sí, ¿cuándo?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mente relate las razones por las cual busca consejería: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é tipo de cosas ha tratado hasta ahora para tratar su situación?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nga el número que corresponda con cada cuestión a continuación: (califique las que apliquen)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NCA    </w:t>
        <w:tab/>
        <w:t xml:space="preserve">         RARAMENTE </w:t>
        <w:tab/>
        <w:t xml:space="preserve">              A VECES</w:t>
        <w:tab/>
        <w:t xml:space="preserve">                SEGUIDO</w:t>
        <w:tab/>
        <w:t xml:space="preserve">                  SIEMPRE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0"/>
        <w:gridCol w:w="921"/>
        <w:gridCol w:w="921"/>
        <w:gridCol w:w="921"/>
        <w:gridCol w:w="922"/>
        <w:gridCol w:w="922"/>
        <w:gridCol w:w="922"/>
        <w:gridCol w:w="922"/>
        <w:gridCol w:w="922"/>
        <w:gridCol w:w="934"/>
      </w:tblGrid>
      <w:tr>
        <w:trPr>
          <w:trHeight w:val="312" w:hRule="atLeast"/>
        </w:trPr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Abuso-físico</w:t>
        <w:tab/>
        <w:tab/>
        <w:tab/>
        <w:t>____Abuse – sexual</w:t>
        <w:tab/>
        <w:tab/>
        <w:tab/>
        <w:t>____Abuse – emo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buse – negligencia</w:t>
        <w:tab/>
        <w:tab/>
        <w:t>____Agresión, violencia</w:t>
        <w:tab/>
        <w:tab/>
        <w:t>____Uso de alc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Enoj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stilid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ritabili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>Ansied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rviosism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Atenc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strac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reocupaciones de formación</w:t>
        <w:tab/>
        <w:t>____Co-dependencia</w:t>
        <w:tab/>
        <w:tab/>
        <w:tab/>
        <w:t>____Confu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Compulsi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Crueld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s </w:t>
      </w:r>
      <w:r>
        <w:rPr>
          <w:rFonts w:cs="Times New Roman" w:ascii="Times New Roman" w:hAnsi="Times New Roman"/>
          <w:sz w:val="24"/>
          <w:szCs w:val="24"/>
        </w:rPr>
        <w:t>anima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>Llan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rist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Custod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os </w:t>
      </w:r>
      <w:r>
        <w:rPr>
          <w:rFonts w:cs="Times New Roman" w:ascii="Times New Roman" w:hAnsi="Times New Roman"/>
          <w:sz w:val="24"/>
          <w:szCs w:val="24"/>
        </w:rPr>
        <w:t>niñ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decisiones</w:t>
      </w:r>
      <w:r>
        <w:rPr>
          <w:rFonts w:cs="Times New Roman" w:ascii="Times New Roman" w:hAnsi="Times New Roman"/>
          <w:sz w:val="24"/>
          <w:szCs w:val="24"/>
          <w:lang w:val="en-US"/>
        </w:rPr>
        <w:t>, indecision</w:t>
        <w:tab/>
        <w:t>____</w:t>
      </w:r>
      <w:r>
        <w:rPr>
          <w:rFonts w:cs="Times New Roman" w:ascii="Times New Roman" w:hAnsi="Times New Roman"/>
          <w:sz w:val="24"/>
          <w:szCs w:val="24"/>
        </w:rPr>
        <w:t>Deliri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ls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as ____</w:t>
      </w:r>
      <w:r>
        <w:rPr>
          <w:rFonts w:cs="Times New Roman" w:ascii="Times New Roman" w:hAnsi="Times New Roman"/>
          <w:sz w:val="24"/>
          <w:szCs w:val="24"/>
        </w:rPr>
        <w:t>Depresió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Divorc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paració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drog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Uso de drogas ilegales</w:t>
        <w:tab/>
        <w:tab/>
        <w:t>____Problemas alimenticios</w:t>
        <w:tab/>
        <w:tab/>
        <w:t>____Problemas financie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roblemas de juego</w:t>
        <w:tab/>
        <w:tab/>
        <w:t xml:space="preserve">____Duelo      </w:t>
        <w:tab/>
        <w:tab/>
        <w:tab/>
        <w:tab/>
        <w:t>____Me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Culpa</w:t>
        <w:tab/>
        <w:tab/>
        <w:tab/>
        <w:tab/>
        <w:t xml:space="preserve">____Dolores de </w:t>
      </w:r>
      <w:r>
        <w:rPr>
          <w:rFonts w:cs="Times New Roman" w:ascii="Times New Roman" w:hAnsi="Times New Roman"/>
          <w:sz w:val="24"/>
          <w:szCs w:val="24"/>
        </w:rPr>
        <w:t>cabez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Impulsividad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Juic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riter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Perdi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control</w:t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Matrimonio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pare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memori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Menstrua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MS, </w:t>
      </w:r>
      <w:r>
        <w:rPr>
          <w:rFonts w:cs="Times New Roman" w:ascii="Times New Roman" w:hAnsi="Times New Roman"/>
          <w:sz w:val="24"/>
          <w:szCs w:val="24"/>
        </w:rPr>
        <w:t>menopausi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>Cambi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humor ____</w:t>
      </w:r>
      <w:r>
        <w:rPr>
          <w:rFonts w:cs="Times New Roman" w:ascii="Times New Roman" w:hAnsi="Times New Roman"/>
          <w:sz w:val="24"/>
          <w:szCs w:val="24"/>
        </w:rPr>
        <w:t>Obses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Ataq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pánico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ansie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>Educac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os </w:t>
      </w:r>
      <w:r>
        <w:rPr>
          <w:rFonts w:cs="Times New Roman" w:ascii="Times New Roman" w:hAnsi="Times New Roman"/>
          <w:sz w:val="24"/>
          <w:szCs w:val="24"/>
        </w:rPr>
        <w:t>h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PTSD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Auto-</w:t>
      </w:r>
      <w:r>
        <w:rPr>
          <w:rFonts w:cs="Times New Roman" w:ascii="Times New Roman" w:hAnsi="Times New Roman"/>
          <w:sz w:val="24"/>
          <w:szCs w:val="24"/>
        </w:rPr>
        <w:t>est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Cuestio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ua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suen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>Estr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ensamientos suicidas</w:t>
        <w:tab/>
        <w:tab/>
        <w:t>____Uso de tabaco</w:t>
        <w:tab/>
        <w:tab/>
        <w:tab/>
        <w:t xml:space="preserve">____Temperamento/b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ensamientos desorganizados</w:t>
        <w:tab/>
        <w:t>____Problemas laborales</w:t>
        <w:tab/>
        <w:tab/>
        <w:t xml:space="preserve">         tole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HCC ASSESMENT and HISTORY INFORMATION C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os pasados 36 meses, ha muerto alguien de la familia o alguien cercano a usted?</w:t>
      </w:r>
    </w:p>
    <w:p>
      <w:pPr>
        <w:pStyle w:val="Normal"/>
        <w:spacing w:lineRule="auto" w:line="360" w:before="0" w:after="0"/>
        <w:ind w:right="-90" w:hanging="0"/>
        <w:rPr/>
      </w:pP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No A ser si, quien?_______________________ Cuando?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e 36 meses o más, murió alguien de la familia o alguien cercano a usted?</w:t>
      </w:r>
    </w:p>
    <w:p>
      <w:pPr>
        <w:pStyle w:val="Normal"/>
        <w:spacing w:lineRule="auto" w:line="360" w:before="0" w:after="0"/>
        <w:ind w:right="-9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Si </w:t>
      </w:r>
      <w:r>
        <w:rPr>
          <w:rFonts w:eastAsia="Symbol" w:cs="Symbol" w:ascii="Symbol" w:hAnsi="Symbol"/>
          <w:sz w:val="24"/>
        </w:rPr>
        <w:t></w:t>
      </w:r>
      <w:r>
        <w:rPr>
          <w:rFonts w:cs="Times New Roman" w:ascii="Times New Roman" w:hAnsi="Times New Roman"/>
          <w:sz w:val="24"/>
        </w:rPr>
        <w:t xml:space="preserve">No A ser si, quien?_______________________ Cuando? 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vor califique a continuación  basado en una escala del 1 al 10, 1 = para nada y 10 = muchísim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 Yo estaba cerca y tenía una buena relación con mi pad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Yo estaba cerca y tenía una buena relación con mi mad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Yo estaba cerca y tenía una buena relación con mis hermanos/herman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Tengo varios buenos amigos/amig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eguido tengo pesadill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Tengo la tendencia de ponerme de acuerdo para evadir confrontacion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No me gusta estar alrededor de otras personas, quiero estar solo/so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Me gus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Tengo un interés sano en el sex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A veces me siento confundido/confundida con mi identid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ongo las necesidades y deseos de otros antes de mi aunque no esté a gusto con el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Pienso que soy responsable por la manera que otros se sienten o actúa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Bebo por lo menos 3 veces por sem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Tengo un problema al decir que 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tros me pueden enojar, frustrar, decepcionar, o triste fácil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dos o preocupaciones sobre la consejería: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 o expectativas de la terapia: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sectPr>
      <w:type w:val="nextPage"/>
      <w:pgSz w:w="12240" w:h="15840"/>
      <w:pgMar w:left="1260" w:right="7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15:00Z</dcterms:created>
  <dc:creator>Laura</dc:creator>
  <dc:description/>
  <cp:keywords/>
  <dc:language>en-US</dc:language>
  <cp:lastModifiedBy>Laura</cp:lastModifiedBy>
  <cp:lastPrinted>2010-09-01T19:23:00Z</cp:lastPrinted>
  <dcterms:modified xsi:type="dcterms:W3CDTF">2013-02-13T20:58:00Z</dcterms:modified>
  <cp:revision>5</cp:revision>
  <dc:subject/>
  <dc:title/>
</cp:coreProperties>
</file>