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 &amp; A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                           Date: _____/__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       DOB: _____/__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    State: ____________     Zip Code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: _________________________ Cell Phone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Phone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eason for which seeking counseling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you hear about 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</w:t>
      </w:r>
      <w:r>
        <w:rPr/>
        <w:t>Fam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 xml:space="preserve">Friend/Colleag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Our Web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Other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referred, by who?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6:10:00Z</dcterms:created>
  <dc:creator>Laura</dc:creator>
  <dc:description/>
  <cp:keywords/>
  <dc:language>en-US</dc:language>
  <cp:lastModifiedBy>Laura</cp:lastModifiedBy>
  <cp:lastPrinted>2009-06-26T12:03:00Z</cp:lastPrinted>
  <dcterms:modified xsi:type="dcterms:W3CDTF">2009-06-26T17:21:00Z</dcterms:modified>
  <cp:revision>1</cp:revision>
  <dc:subject/>
  <dc:title>Q &amp; A FORM</dc:title>
</cp:coreProperties>
</file>